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I-й международной научно-практической конферен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Актуальные проблемы физической культуры и спор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витие и перспективы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ом, оргкомитет конференции отмечает актуальность представленных докладов, научность и новизну рассматриваемых вопросов, высокий уровень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 целью дальнейшего формирования и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развития государственной политики в сфере физической культуры и спорта Донецкой Народной Республики, воспитания здорового поколени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вершенствования методов управления, организации и развития физкультурно-спортивной деятельности, участники конференции считают целесообразным </w:t>
      </w:r>
      <w:r>
        <w:rPr>
          <w:rFonts w:eastAsia="Calibri" w:cs="Times New Roman" w:ascii="Times New Roman" w:hAnsi="Times New Roman"/>
          <w:b/>
          <w:sz w:val="28"/>
          <w:szCs w:val="28"/>
        </w:rPr>
        <w:t>рекоменд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uzSans-Book;Times New Roman" w:ascii="LuzSans-Book;Times New Roman" w:hAnsi="LuzSans-Book;Times New Roman"/>
          <w:color w:val="000000"/>
          <w:sz w:val="28"/>
          <w:szCs w:val="28"/>
        </w:rPr>
        <w:t>Министерству молодежи, спорта и туризма Донецкой Народной Республи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LuzSans-Book;Times New Roman" w:hAnsi="LuzSans-Book;Times New Roman" w:cs="LuzSans-Book;Times New Roman"/>
          <w:color w:val="000000"/>
          <w:sz w:val="28"/>
          <w:szCs w:val="28"/>
        </w:rPr>
      </w:pPr>
      <w:r>
        <w:rPr>
          <w:rFonts w:cs="LuzSans-Book;Times New Roman" w:ascii="LuzSans-Book;Times New Roman" w:hAnsi="LuzSans-Book;Times New Roman"/>
          <w:color w:val="000000"/>
          <w:sz w:val="28"/>
          <w:szCs w:val="28"/>
        </w:rPr>
        <w:t xml:space="preserve">организовать и провести анализ государственной политики Донецкой Народной Республики в сфере физической культуры и спор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ктуализировать положения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PR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стратегии популяризации физической культуры и спорта в рамках внедрения и реализации Государственного физкультурно-спортивного комплекса «Готов к труду и обороне Донецкой Народной Республики», утвержденную совместным приказом Министерства молодежи, спорта и туризма Донецкой Народной Республики и Министерства информации Донецкой Народной Республики от 10 апреля 2018 года №32-0/01-09/30, учитывая Концепцию формирования здорового образа жизни и профилактики заболеваний в Донецкой Народной Республики на период до 2025 года, утвержденную Указом Главы Донецкой Народной Республики от 01 марта 2019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LuzSans-Book;Times New Roman" w:ascii="LuzSans-Book;Times New Roman" w:hAnsi="LuzSans-Book;Times New Roman"/>
          <w:color w:val="000000"/>
          <w:sz w:val="28"/>
          <w:szCs w:val="28"/>
        </w:rPr>
        <w:t xml:space="preserve">Министерству образования и науки </w:t>
      </w:r>
      <w:r>
        <w:rPr>
          <w:rFonts w:cs="Times New Roman" w:ascii="Times New Roman" w:hAnsi="Times New Roman"/>
          <w:color w:val="000000"/>
          <w:sz w:val="28"/>
          <w:szCs w:val="28"/>
        </w:rPr>
        <w:t>Донецкой Народной Республики</w:t>
      </w:r>
      <w:r>
        <w:rPr>
          <w:rFonts w:cs="LuzSans-Book;Times New Roman" w:ascii="LuzSans-Book;Times New Roman" w:hAnsi="LuzSans-Book;Times New Roman"/>
          <w:color w:val="000000"/>
          <w:sz w:val="28"/>
          <w:szCs w:val="28"/>
        </w:rPr>
        <w:t xml:space="preserve"> совместно с Министерством молодежи, спорта и туризма Донецкой Народн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ть и утвердить типовое положение о центрах физического воспитания и спорта учащихся и студ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LuzSans-Book;Times New Roman" w:ascii="LuzSans-Book;Times New Roman" w:hAnsi="LuzSans-Book;Times New Roman"/>
          <w:color w:val="000000"/>
          <w:sz w:val="28"/>
          <w:szCs w:val="28"/>
        </w:rPr>
        <w:t>Комитету Народного Совета Донецкой Народной Республики по делам молодежи, физической культуре, спорту и туризму разработать</w:t>
      </w:r>
      <w:r>
        <w:rPr>
          <w:rFonts w:cs="LuzSans-Book;Times New Roman" w:ascii="LuzSans-Book;Times New Roman" w:hAnsi="LuzSans-Book;Times New Roman"/>
          <w:color w:val="000000"/>
          <w:sz w:val="28"/>
          <w:szCs w:val="28"/>
        </w:rPr>
        <w:t xml:space="preserve"> </w:t>
      </w:r>
      <w:r>
        <w:rPr>
          <w:rFonts w:eastAsia="Calibri" w:cs="LuzSans-Book;Times New Roman" w:ascii="LuzSans-Book;Times New Roman" w:hAnsi="LuzSans-Book;Times New Roman"/>
          <w:color w:val="000000"/>
          <w:sz w:val="28"/>
          <w:szCs w:val="28"/>
        </w:rPr>
        <w:t>Проект Закона Донецкой Народной Республики «О внесении изменений в Закон Донецкой Народной Республики «О лицензировании отдельных видов хозяйственной деятельности», в части дополнения статьи 10 видом хозяйственной деятельности, подлежащему лицензированию, а именно физкультурно-оздоровительной, спортив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ям администраций городов и районов, организаций, предприятий, учреждений и завед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остоянной основе организовать пропаганду и рекламу в средствах массовой информации, направленную на формирование патриотического воспитания и устойчивой мотивации всех слоев населения к ведению здорового образа жизни и занятиям физической культурой и спорт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ить доступность физкультурно-спортивных сооружений для инвалидов и лиц с ограниченными возможностями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LuzSans-Book;Times New Roman" w:hAnsi="LuzSans-Book;Times New Roman" w:eastAsia="Calibri" w:cs="LuzSans-Book;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целью обеспечения квалифицированными кадрами структуры государственного управления в сфере физической культуры и спорта, Министерству образования и науки Донецкой Народной Республики на базе ГОУ ВПО «Донецкая академия управления и государственной службы при Главе Донецкой Народной Республики» открыть направление подготовки «Менеджмент» специалистов образовательно-квалификационного уровня «магистр», профиль «Спортивный менеджме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LuzSans-Book;Times New Roman" w:hAnsi="LuzSans-Book;Times New Roman" w:eastAsia="Calibri" w:cs="LuzSans-Book;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ОО ВПО «Донецкий институт физической культуры и спорта» организовать проведение научно-исследовательской работы и предоставить план НИР на согласование Министерству молодежи, спорта и туризма Донецкой Народн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LuzSans-Book;Times New Roman" w:hAnsi="LuzSans-Book;Times New Roman" w:eastAsia="Calibri" w:cs="LuzSans-Book;Times New Roman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фессиональным союзам отраслей и сфер рассмотреть возможность создания отраслевых физкультурно-оздоровительных и (или) спортивных клу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инистерствам и ведомствам Донецкой Народной Республики определить лиц, ответственных за организацию физкультурно-спортивной деятельности в подведомственных структура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астники Международной научно-практической конферен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firstLine="425"/>
        <w:rPr>
          <w:rFonts w:ascii="Times New Roman" w:hAnsi="Times New Roman" w:eastAsia="Calibri" w:cs="Times New Roman"/>
          <w:b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firstLine="42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2 марта 2019 года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. Донец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firstLine="42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zSans-Book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uzSans-Book;Times New Roman" w:hAnsi="LuzSans-Book;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uzSans-Book;Times New Roman" w:hAnsi="LuzSans-Book;Times New Roman" w:eastAsia="Calibri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7:00Z</dcterms:created>
  <dc:creator>1</dc:creator>
  <dc:description/>
  <cp:keywords/>
  <dc:language>en-US</dc:language>
  <cp:lastModifiedBy>User</cp:lastModifiedBy>
  <cp:lastPrinted>2017-06-02T20:11:00Z</cp:lastPrinted>
  <dcterms:modified xsi:type="dcterms:W3CDTF">2019-03-22T11:57:00Z</dcterms:modified>
  <cp:revision>15</cp:revision>
  <dc:subject/>
  <dc:title>РЕЗОЛЮЦИЯ</dc:title>
</cp:coreProperties>
</file>