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СЛОКАЦИЯ СПОРТИВНЫХ ШКОЛ ДОНЕЦКОЙ НАРОДН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  <w:gridCol w:w="5940"/>
        <w:gridCol w:w="19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Ю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видам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ефон</w:t>
            </w:r>
          </w:p>
        </w:tc>
      </w:tr>
      <w:tr>
        <w:trPr>
          <w:trHeight w:val="141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кая республиканская комплексная детско-юношеская спортивная школа «Политех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на батуте (акробатической дорожке), бокс, волейбол, плавание, скалолазание, американский футбол, дзюдо, стрельба из лу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1 318 90 30</w:t>
            </w:r>
          </w:p>
        </w:tc>
      </w:tr>
      <w:tr>
        <w:trPr>
          <w:trHeight w:val="83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ее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дженково, </w:t>
            </w:r>
          </w:p>
          <w:p>
            <w:pPr>
              <w:pStyle w:val="Normal"/>
              <w:jc w:val="center"/>
              <w:rPr/>
            </w:pPr>
            <w:r>
              <w:rPr/>
              <w:t>Харцызс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к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кая республиканская комплексная детско-юношеская спортивная школа «Спарта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гимнастика, дзюдо, регби, волейбо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1 496 68 24</w:t>
            </w:r>
          </w:p>
        </w:tc>
      </w:tr>
      <w:tr>
        <w:trPr>
          <w:trHeight w:val="129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гимнаст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вросие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ная борьб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омольск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юд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акие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ьба самбо, дзюд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кая республиканская комплексная детско-юношеская спортивная школа «Динам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с, гимнастика спортивная, борьба сабо, дзюдо, рукопашный бой, тхэквондо (ВТФ), плавание, борьба вольная, стрельба пулевая, стрельба из лука, велосипедный спорт, тяжелая атлет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1 319 84 13</w:t>
            </w:r>
          </w:p>
        </w:tc>
      </w:tr>
      <w:tr>
        <w:trPr>
          <w:trHeight w:val="67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с, тхэквондо (ВТФ), рукопашный бо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с, борьба самб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ерс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кая республиканская комплексная детско-юношеская спортивная 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йсбол, софтбол, синхронное плавание</w:t>
            </w:r>
          </w:p>
          <w:p>
            <w:pPr>
              <w:pStyle w:val="Normal"/>
              <w:jc w:val="center"/>
              <w:rPr/>
            </w:pPr>
            <w:r>
              <w:rPr/>
              <w:t>теннис, пауэрлифтинг, гребля на байдарках и каноэ, бадминтон, тхэквондо (ВТФ), фехтование, карат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1 403 54 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хтова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т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«КДЮСШ по видам единоборст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к, Макеевка, Горловка, Снежное, Шахтёрс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кбоксин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1 689 22 53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ое, Енакие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иландский бокс Муай Та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«Донецкая республиканская СДЮШОР по игровым видам спорта «Авангар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, настольный теннис, футбо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1 322 92 31</w:t>
            </w:r>
          </w:p>
        </w:tc>
      </w:tr>
      <w:tr>
        <w:trPr>
          <w:trHeight w:val="18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, Настольный тенни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, футбо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кая республиканская СДЮШОР по бок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к, Иловайск, Торез, Ясиноватая, Горловка, Дебальцево, Енакиево, Шахтерск, Амвросиевка, Харцызск, Ждан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1 318 97 75</w:t>
            </w:r>
          </w:p>
        </w:tc>
      </w:tr>
      <w:tr>
        <w:trPr>
          <w:trHeight w:val="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«СДЮШОР по тяжелой атлети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к, Макеевка, Харцызск, Зугрэс, Иловайск, Снежн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яжелая атле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1 318 97 32</w:t>
            </w:r>
          </w:p>
        </w:tc>
      </w:tr>
      <w:tr>
        <w:trPr>
          <w:trHeight w:val="141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кая республиканская СДЮШОР по видам борь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к, Харцызск, Макеевка, Горловка, Комсомольское, Ясиноват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зюд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1 331 40 84</w:t>
            </w:r>
          </w:p>
        </w:tc>
      </w:tr>
      <w:tr>
        <w:trPr>
          <w:trHeight w:val="138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к,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ко-римская борьб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альцево,</w:t>
            </w:r>
          </w:p>
          <w:p>
            <w:pPr>
              <w:pStyle w:val="Normal"/>
              <w:jc w:val="center"/>
              <w:rPr/>
            </w:pPr>
            <w:r>
              <w:rPr/>
              <w:t>Енакие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ная борьб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r>
              <w:rPr/>
              <w:t>Донецкая республиканская СДЮШОР по велосипедному спорту</w:t>
            </w:r>
            <w:bookmarkEnd w:id="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к, Макеевка, Горловка, Енакие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осипедный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 330 16 22</w:t>
            </w:r>
          </w:p>
        </w:tc>
      </w:tr>
      <w:tr>
        <w:trPr>
          <w:trHeight w:val="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«СДЮШОР «Локом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ный спорт, современное пятибор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 331 23 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дополнительного образования спортивного профиля «Донецкая Республиканская Детско-юношеская спортив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ая атлетика, спортивная акроб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1 311 39 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спортивного профиля «Амвросиевская Детско-юношеская спортивная школа» Амвросиевского района ДН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мвросие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кс, волейбол, плавание, фу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1 308 28 7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города Горловки «Детско-юношеская спортивная школа №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, борьба самбо, гандбол, велоспорт, дзюдо, плавание, спортивна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1 338 20 9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города Горловки «Детско-юношеская спортивная школа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с, борьба самбо, дзюдо, пулевая стрельба, тяжелая атлетика, художественная и эстетическая гимнастика, фехт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1 308 69 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спортивного профиля «Детско-юношеская спортивная школа г. Докучаевс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кучаевс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ьба греко-римская, легкая атлетика, фу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1 310 36 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КДЮСШ №2 г. Донец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ейбол, настольный тен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71 330 67 9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КДЮСШ №5 г. Донец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, волейбол, борьба греко – римская, дзюдо, пауэрлифтинг, плавание, пляжный волейбол, спортивная аэробика, шахматы, флорбол, футбол, таиландский бо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1 326 49 03</w:t>
            </w:r>
          </w:p>
        </w:tc>
      </w:tr>
      <w:tr>
        <w:trPr>
          <w:trHeight w:val="4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КДЮСШ № 6 г. Донец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с, борьба вольная, гандбол, дзюдо,</w:t>
            </w:r>
          </w:p>
          <w:p>
            <w:pPr>
              <w:pStyle w:val="Normal"/>
              <w:jc w:val="center"/>
              <w:rPr/>
            </w:pPr>
            <w:r>
              <w:rPr/>
              <w:t>косики каратэ, кикбокс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1 347 68 83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тельное учреждение дополнительного образования детей «СДЮШОР №1 по легкой атлетике </w:t>
            </w:r>
          </w:p>
          <w:p>
            <w:pPr>
              <w:pStyle w:val="Normal"/>
              <w:jc w:val="center"/>
              <w:rPr/>
            </w:pPr>
            <w:r>
              <w:rPr/>
              <w:t>г. Донец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1 314 22 88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СДЮШОР №3 по гимнастике спортивной и художественной г. Донец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мнастика спортивная, гимнастика художеств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71 337 47 3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организация дополнительного образования спортивного профиля «Детско-юношеская спортивная школа г. Енакие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накие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, борьба вольная, борьба самбо, волейбол, гимнастика спортивная, дзюдо, кикбоксинг, легкая атлетика, фу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1 309 78 5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учреждение дополнительного образования «Детско-юношеская спортивная школа №1 г. Макеев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ее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, легкая атлетика, спортивная гимнастика (юноши), тхэквондо (ВТФ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1 314 41 6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«Детско-юношеская спортивная школа №2 г. Макеев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ее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кс, спортивная акроб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1 301 56 4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«Детско-юношеская спортивная школа №3 г. Макеев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ее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юдо, каратэ, настольный теннис,</w:t>
            </w:r>
          </w:p>
          <w:p>
            <w:pPr>
              <w:pStyle w:val="Normal"/>
              <w:jc w:val="center"/>
              <w:rPr/>
            </w:pPr>
            <w:r>
              <w:rPr/>
              <w:t>тяжелая атлетика, шахм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1 394 10 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спортивного профиля «Детско-юношеская спортивная школа г. Снежное Донецкой Народной Республ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ежн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, бокс, борьба греко – римская, волейбол, легкая атлетика, настольный теннис, тяжелая атлетика, фу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1 320 08 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спортивного профиля администрации Старобешевского района «Старобешевская  районная Детско-юношеская спортив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обешевский р-н,</w:t>
            </w:r>
          </w:p>
          <w:p>
            <w:pPr>
              <w:pStyle w:val="Normal"/>
              <w:jc w:val="center"/>
              <w:rPr/>
            </w:pPr>
            <w:r>
              <w:rPr/>
              <w:t>пгт. Новый Св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ьба самбо, дзюдо, фу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1 307 90 18</w:t>
            </w:r>
          </w:p>
        </w:tc>
      </w:tr>
      <w:tr>
        <w:trPr>
          <w:trHeight w:val="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спортивного профиля «Детско-юношеская спортивная школа администрации Тельманов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т. Тельмано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скетбол, борьба вольная, фу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1 374 33 65</w:t>
            </w:r>
          </w:p>
        </w:tc>
      </w:tr>
      <w:tr>
        <w:trPr>
          <w:trHeight w:val="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спортивного профиля «Детско-юношеская спортивная школа г. Торе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е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ьба самбо, волейбол, гимнастика художественная, легкая атлетика, пауэрлифтинг, фу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1 319 95 40</w:t>
            </w:r>
          </w:p>
        </w:tc>
      </w:tr>
      <w:tr>
        <w:trPr>
          <w:trHeight w:val="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спортивного профиля «Шахтерская детско-юношеская спортив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хте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, борьба вольная, борьба самбо, дзюдо, гимнастика художественная, каратэ JKS, футбол, кикбокс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1 307 65 26</w:t>
            </w:r>
          </w:p>
        </w:tc>
      </w:tr>
      <w:tr>
        <w:trPr>
          <w:trHeight w:val="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учреждение спортивного профиля Детско-юношеская спортивная школа г. Дебальц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бальце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, бокс, легкая атлетика, плавание, футбол, спортивная аэроб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1 360 3 76</w:t>
            </w:r>
          </w:p>
        </w:tc>
      </w:tr>
      <w:tr>
        <w:trPr>
          <w:trHeight w:val="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-юношеская спортивная школа «Доломит» г. Докучае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кучаевс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, борьба греко–римская, гиревой спорт,</w:t>
            </w:r>
          </w:p>
          <w:p>
            <w:pPr>
              <w:pStyle w:val="Normal"/>
              <w:jc w:val="center"/>
              <w:rPr/>
            </w:pPr>
            <w:r>
              <w:rPr/>
              <w:t>легкая атлетика, плавание, футбол,</w:t>
            </w:r>
          </w:p>
          <w:p>
            <w:pPr>
              <w:pStyle w:val="Normal"/>
              <w:jc w:val="center"/>
              <w:rPr/>
            </w:pPr>
            <w:r>
              <w:rPr/>
              <w:t>смешанные боевые единобо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 307 63 77,</w:t>
            </w:r>
          </w:p>
          <w:p>
            <w:pPr>
              <w:pStyle w:val="Normal"/>
              <w:jc w:val="center"/>
              <w:rPr/>
            </w:pPr>
            <w:r>
              <w:rPr/>
              <w:t>071 327 93 93</w:t>
            </w:r>
          </w:p>
        </w:tc>
      </w:tr>
      <w:tr>
        <w:trPr>
          <w:trHeight w:val="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учреждение дополнительного образования спортивного профиля «Детско-юношеская спортивная школа №1 по шахматам и шашк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нецк,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хматы, ша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1 320 50 9</w:t>
            </w:r>
          </w:p>
        </w:tc>
      </w:tr>
      <w:tr>
        <w:trPr>
          <w:trHeight w:val="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учреждение дополнительного образования спортивного профиля «Детско-юношеская спортивная школа №3 по бокс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1 410 52 73</w:t>
            </w:r>
          </w:p>
        </w:tc>
      </w:tr>
      <w:tr>
        <w:trPr>
          <w:trHeight w:val="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учреждение дополнительного образования спортивного профиля «КДЮСШ №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ьба греко-римская, дзюдо, косики-каратэ,</w:t>
            </w:r>
          </w:p>
          <w:p>
            <w:pPr>
              <w:pStyle w:val="Normal"/>
              <w:jc w:val="center"/>
              <w:rPr/>
            </w:pPr>
            <w:r>
              <w:rPr/>
              <w:t>спортивная аэробика, фу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1 420 45 71</w:t>
            </w:r>
          </w:p>
        </w:tc>
      </w:tr>
      <w:tr>
        <w:trPr>
          <w:trHeight w:val="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учреждение дополнительного образования спортивного профиля «СДЮШОР №6 по водным видам спорта» г. Донец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1 423 58 40</w:t>
            </w:r>
          </w:p>
        </w:tc>
      </w:tr>
      <w:tr>
        <w:trPr>
          <w:trHeight w:val="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учреждение дополнительного образования спортивного профиля «Детско-юношеская спортивная школа №7 по хоккею и фигурному катани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ккей с шайбой, фигурное ка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1 326 29 15</w:t>
            </w:r>
          </w:p>
        </w:tc>
      </w:tr>
      <w:tr>
        <w:trPr>
          <w:trHeight w:val="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учреждение дополнительного образования спортивного профиля «КДЮСШ №9 «Кировец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нецк,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, борьба греко – римская, художественная и спортивная гимнастика, легкая атлетика, плавание, триатлон, фу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1 307 87 38</w:t>
            </w:r>
          </w:p>
        </w:tc>
      </w:tr>
      <w:tr>
        <w:trPr>
          <w:trHeight w:val="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учреждение дополнительного образования спортивного профиля «Детско-юношеская спортивная школа ДК им.40-летия Победы» администрации  г. Енаки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накие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кс, борьба вольная,</w:t>
            </w:r>
          </w:p>
          <w:p>
            <w:pPr>
              <w:pStyle w:val="Normal"/>
              <w:jc w:val="center"/>
              <w:rPr/>
            </w:pPr>
            <w:r>
              <w:rPr/>
              <w:t>велосипедный спорт (шосс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1 406 62 99</w:t>
            </w:r>
          </w:p>
        </w:tc>
      </w:tr>
      <w:tr>
        <w:trPr>
          <w:trHeight w:val="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учреждение дополнительного образования спортивного профиля «СДЮШОР по  футболу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 419 79 40</w:t>
            </w:r>
          </w:p>
        </w:tc>
      </w:tr>
      <w:tr>
        <w:trPr>
          <w:trHeight w:val="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учреждение дополнительного образования спортивного профиля «СДЮШОР №4 по велоспорт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лосипедный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62) 203 37 31</w:t>
            </w:r>
          </w:p>
        </w:tc>
      </w:tr>
      <w:tr>
        <w:trPr>
          <w:trHeight w:val="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учреждение дополнительного образования спортивного профиля «СДЮШОР №8 по легкой атлетике им. С. Буб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1 323 08 61</w:t>
            </w:r>
          </w:p>
        </w:tc>
      </w:tr>
      <w:tr>
        <w:trPr>
          <w:trHeight w:val="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учреждение спортивного профиля «Детско-юношеская спортивная школа № 3» г. Зугрэ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угрэ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с, баскетбол, волейбол, гребля на байдарках и каноэ, гимнастика эстетическая, тяжелая атлетика, фу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1 316 86 75</w:t>
            </w:r>
          </w:p>
        </w:tc>
      </w:tr>
      <w:tr>
        <w:trPr>
          <w:trHeight w:val="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учреждение «КДЮСШ</w:t>
            </w:r>
          </w:p>
          <w:p>
            <w:pPr>
              <w:pStyle w:val="Normal"/>
              <w:jc w:val="center"/>
              <w:rPr/>
            </w:pPr>
            <w:r>
              <w:rPr/>
              <w:t>г. Макеев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ее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, бокс, борьба вольная, велоспорт, кикбоксинг, каратэ, гимнастика художественная, легкая атлетика, плавание, скалолазание, фу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 346 86 9</w:t>
            </w:r>
          </w:p>
        </w:tc>
      </w:tr>
      <w:tr>
        <w:trPr>
          <w:trHeight w:val="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Детско-юношеская спортивная школа г. Торе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с, борьба вольная, борьба греко - римская, каратэ, легкая атлетика, тяжелая атлетика, фу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 319 95 11</w:t>
            </w:r>
          </w:p>
        </w:tc>
      </w:tr>
      <w:tr>
        <w:trPr>
          <w:trHeight w:val="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учреждение спортивного профиля «Детско-юношеская спортивная школа №1 г. Харцызс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цызс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спортивное многоборье, гандбол, дзюдо, легкая атлетика, плавание, фу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10609"/>
                <w:shd w:fill="FFFFFF" w:val="clear"/>
              </w:rPr>
            </w:pPr>
            <w:r>
              <w:rPr>
                <w:color w:val="010609"/>
                <w:shd w:fill="FFFFFF" w:val="clear"/>
              </w:rPr>
              <w:t>(06257) 451 00</w:t>
            </w:r>
          </w:p>
        </w:tc>
      </w:tr>
      <w:tr>
        <w:trPr>
          <w:trHeight w:val="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учреждение спортивного профиля «Детско-юношеская спортивная школа №2  г. Харцызс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цызс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, бокс, прыжки на батуте, спортивная акробатика, тяжелая атлетика, тхэквондо вт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6257) 44 161</w:t>
            </w:r>
          </w:p>
        </w:tc>
      </w:tr>
      <w:tr>
        <w:trPr>
          <w:trHeight w:val="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-юношеская спортивная школа «Колос» Старобешев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Старобеше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юдо, настольный теннис, фу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6253) 226 97</w:t>
            </w:r>
          </w:p>
        </w:tc>
      </w:tr>
      <w:tr>
        <w:trPr>
          <w:trHeight w:val="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дополнительного образования спортивного профиля «Тельмановская районная Детско-юношеская спортив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т. Тельмано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ьба вольная, легкая атлетика, фу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6279) 518 68</w:t>
            </w:r>
          </w:p>
        </w:tc>
      </w:tr>
      <w:tr>
        <w:trPr>
          <w:trHeight w:val="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дополнительного образования спортивного профиля «Детско-юношеская спортивная школа» Шахтер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ерский р-н,</w:t>
            </w:r>
          </w:p>
          <w:p>
            <w:pPr>
              <w:pStyle w:val="Normal"/>
              <w:jc w:val="center"/>
              <w:rPr/>
            </w:pPr>
            <w:r>
              <w:rPr/>
              <w:t>с. Малоор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ейбол, легкая атлетика, фу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6255) 423 78</w:t>
            </w:r>
          </w:p>
        </w:tc>
      </w:tr>
      <w:tr>
        <w:trPr>
          <w:trHeight w:val="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-юношеская спортивная школа отдела по делам молодежи и спорта администрации г. Ясиноват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синоват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с, борьба вольная, дзюдо, легкая атлетика,</w:t>
            </w:r>
          </w:p>
          <w:p>
            <w:pPr>
              <w:pStyle w:val="Normal"/>
              <w:jc w:val="center"/>
              <w:rPr/>
            </w:pPr>
            <w:r>
              <w:rPr/>
              <w:t>тяжелая атлетика, футбол, рукопашный б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 312 38 21</w:t>
            </w:r>
          </w:p>
        </w:tc>
      </w:tr>
      <w:tr>
        <w:trPr>
          <w:trHeight w:val="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-юношеская спортивная школа «Азовец» Новоаз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азовс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с, дзюдо, футбол, пауэрлифт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6296) 311 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51:00Z</dcterms:created>
  <dc:creator>Бородоб</dc:creator>
  <dc:description/>
  <cp:keywords/>
  <dc:language>en-US</dc:language>
  <cp:lastModifiedBy>Бородоб</cp:lastModifiedBy>
  <dcterms:modified xsi:type="dcterms:W3CDTF">2020-08-05T09:15:00Z</dcterms:modified>
  <cp:revision>6</cp:revision>
  <dc:subject/>
  <dc:title/>
</cp:coreProperties>
</file>